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WYKAZ ZADAŃ NEGATYWNIE ZWERYFIKOWANYCH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13915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870"/>
        <w:gridCol w:w="1755"/>
        <w:gridCol w:w="2090"/>
        <w:gridCol w:w="1320"/>
        <w:gridCol w:w="1980"/>
        <w:gridCol w:w="1760"/>
        <w:gridCol w:w="2480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rodzaj zadani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zieln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zacunkowy koszt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zasadnienie</w:t>
            </w:r>
          </w:p>
        </w:tc>
      </w:tr>
      <w:tr>
        <w:trPr>
          <w:trHeight w:val="34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mont ul. Piernikarczyka od nr 6 do 4 (Bielszowice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Piernikarczyka 4-6 Bielszow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asfaltowanie lub wybrukowanie odcinka ul. Piernikarczyka od nr 4 do nr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240.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1. narusza obowiązujące przepisy prawa, prawa osób trzecich, w tym prawo własności - część ul. Piernikarczyka stanowiąca własność Skarbu Państwa jest w użytkowaniu wieczystym Kompanii Węglowej S.A.              2. koszt realizacji zadania przewyższa kwotę ustaloną dla zadania o charakterze lokalnym </w:t>
            </w:r>
          </w:p>
        </w:tc>
      </w:tr>
      <w:tr>
        <w:trPr>
          <w:trHeight w:val="105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mont nawierzchni drogi – osiedle wieżowce ul. 1 Maja 316-3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osiedle wieżowce </w:t>
              <w:br/>
              <w:t>ul. 1 Maja 316-326,                                                 nr działki: 6.1-2147/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ir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emont nawierzchni drogi dojazdowej na osiedle wieżowce ul. 1 Maja 316-3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koszt realizacji zadania przewyższa kwotę ustaloną dla zadania </w:t>
              <w:br/>
              <w:t xml:space="preserve">o charakterze lokalnym </w:t>
            </w:r>
          </w:p>
        </w:tc>
      </w:tr>
      <w:tr>
        <w:trPr>
          <w:trHeight w:val="34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kup i budowa klasycznej okrągłej FONTANNY w dzielnicy Halemba II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nr działki: 942/3 </w:t>
              <w:br/>
              <w:t xml:space="preserve">za rozwidleniem </w:t>
              <w:br/>
              <w:t xml:space="preserve">ul. Solidarności </w:t>
              <w:br/>
              <w:t>z ul. Zamenhoff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Halem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kup i zamontowanie fontanny klasycznej z obrzeżem okrągłym, podświetlonej punktami świetlnymi (LED) włączającymi się samoczynnie o zmierzchu i wyłączającymi się o ustalonej godzin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owyżej 150.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koszt realizacji zadania przewyższa kwotę ustaloną dla zadania </w:t>
              <w:br/>
              <w:t xml:space="preserve">o charakterze lokalnym </w:t>
            </w:r>
          </w:p>
        </w:tc>
      </w:tr>
      <w:tr>
        <w:trPr>
          <w:trHeight w:val="28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drogojezd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Nowowiejska Ruda Ślą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Hale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remontowanie drogi, wybranie podłoża pod kruszywo, utwardzenie drogojezdni oraz wyłożenie drogojezdni kostką brukową betonową wraz z krawężnikami betonowym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30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1. narusza obowiązujące przepisy prawa, prawa osób trzecich, w tym prawo własności - władającym nieruchomością jest Kompania Węglowa S.A.                                                        2. koszt realizacji zadania przewyższa kwotę ustaloną dla zadania o charakterze lokalnym  </w:t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arkingu w miejscu dotychczasowego terenu zielonego – ul. Żeromskiego 4, 6, 8, 10, 12 Ruda Śl.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teren pomiędzy budynkami </w:t>
              <w:br/>
              <w:t xml:space="preserve">przy ul. Żeromskiego nr 4,6,8,10,12 </w:t>
              <w:br/>
              <w:t>nr działki: 1258/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u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ikwidacja obecnego zieleńca, utwardzenie podłoż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33.524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koszt realizacji zadania przewyższa kwotę ustaloną dla zadania </w:t>
              <w:br/>
              <w:t>o charakterze lokalnym</w:t>
            </w:r>
          </w:p>
        </w:tc>
      </w:tr>
      <w:tr>
        <w:trPr>
          <w:trHeight w:val="23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oisko trawiaste do piłki nożnej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Korfantego, miejsce boiska za kompleksem typu orlik koło Szkoły Podstawowej nr 2, ul. Gwarecka 2 </w:t>
              <w:br/>
              <w:t xml:space="preserve">w Rudzie Śląskiej </w:t>
              <w:br/>
              <w:t>nr działek: 1.1128/83, 1.1135/85,1.224/84,1.1376/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ykow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łyty boiska trawiastego do piłki nożnej o wymiarach 90 x 45, osadzenie 2 bramek 7,32 x 2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koszt realizacji zadania przewyższa kwotę ustaloną dla zadania </w:t>
              <w:br/>
              <w:t>o charakterze lokalnym</w:t>
            </w:r>
          </w:p>
        </w:tc>
      </w:tr>
      <w:tr>
        <w:trPr>
          <w:trHeight w:val="3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arkingu między ulicami Kosynierów, Racławicka 1,3 Solidarności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lac usytuowany przy ul. Kosynierów 2, Racławickiej 1,3 i Solidarności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Hale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arkingu na ok. 60 miejs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97.0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1.narusza obowiązujące przepisy prawa, prawa osób trzecich, w tym prawo własności -nieruchomości gruntowe stanowią własność Górniczej Spółdzielni Mieszkaniowej "Nasz Dom" w Rudzie Śląskiej                          2. koszt realizacji zadania przewyższa kwotę ustaloną dla zadania o charakterze lokalnym                        </w:t>
            </w:r>
          </w:p>
        </w:tc>
      </w:tr>
      <w:tr>
        <w:trPr>
          <w:trHeight w:val="17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montowanie ekranów akustycznych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dcinek A4, od KWK Bielszowice do zajadu A4 "Wspólna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montowanie na odcinku 3 km ekranów akustycznych wygłuszających hałas dobiegający z trasy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adanie nie mieści się w kompetencjach Miasta, leży w kompetencjach Generalnego Dyrektora Dróg Krajowych i Autostrad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lacu zabaw na działce 2159/7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1 Maja 316                              nr działki: 2159/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ir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ogrodzenia, wykonanie nowego podłoża, montaż sprzętu zabawoweg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2.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 realizacji zadania przewyższa kwotę ustaloną dla zadania o charakterze lokalnym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siłowni na wolnym powietrzu na działce 2156/7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1 Maja nr działki: 2156/71, obecnie nieużytkowane bo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ir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montaż urządzeń do wykonywanie ćwiczeń ogólnych, wykonanie odpowiedniego podło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 realizacji zadania przewyższa kwotę ustaloną dla zadania o charakterze lokalnym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. Wykonanie od podstaw chodnika na ul. Jasnej od strony północnej – bezwzględnie                                                    2. Wyłożenie kostką brukową chodnika na ul. Sportowców od ul. Husarskiej do Jasnej – bezwzględnie                                                       3. Wyłożenie kostką brukową chodnika na ul. Poligonowej od strony południowej                                                                4. Wykonanie 5 garbów spowalniających „sierżanty” na ul. Sportowc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ice przylegające do Parku Strzel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chodników oraz 5 garbów spowalniających na ul. Sportowcó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82.20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ieuzupełnienie braków formalnych w wyznaczonym terminie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arkingu do czasowego postoju samochodów osobowych przy Szkole Podstawowej nr 14 i Przedszkolu Miejskim nr 28 w Rudzie Śląskiej ul. Główna 40-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Główna 40-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zarny 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arkingu w pobliżu szkoły i przedszkola do czasowego postoju dla samochodów osobowy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0.260,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nieuzupełnienie braków formalnych w wyznaczonym terminie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lac zabaw + Plac aktywności ul. Szafranka w Chebziu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okaln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ul. Szafranka, obok Drogowej Trasy Średnicowej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Chebzi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ykonanie placu zabaw składającego się z huśtawki podwójnej wahadłowej, huśtawki Bocianie Gniazdo, karuzeli Tornado, kiwaka konika, kiwaka auta, piaskownicy sześciokątnej, zestawu urządzeń zabawowych z dwoma zjeżdżalniami o różnych wysokościach, ścianki wspinaczkowej, 6 ławek,3 koszy na śmieci oraz montaż siłowni w tym: zestaw do podciągania, fitness steper, fitness barki I, fitness biodra, fitnes chodziarz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d 400.00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koszt realizacji zadania przewyższa kwotę ustaloną dla zadania o charakterze lokalnym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Zwiększenie przepustowości mostu w Bielszowicach ul. Kokota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gólnomiejskie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ul. Kokota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w Bielszowicach, most na wysokości ul. Gęsiej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Bielszowic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odwyższenie mostu i zwiększenie jego przepustowośc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owyżej 1.000.00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koszt realizacji zadania przewyższa kwotę ustaloną dla zadania o charakterze lokalnym i ogólnomiejski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9:00Z</dcterms:created>
  <dc:creator>atetkowska</dc:creator>
  <dc:description/>
  <cp:keywords/>
  <dc:language>en-US</dc:language>
  <cp:lastModifiedBy>atetkowska</cp:lastModifiedBy>
  <dcterms:modified xsi:type="dcterms:W3CDTF">2014-08-13T08:42:00Z</dcterms:modified>
  <cp:revision>5</cp:revision>
  <dc:subject/>
  <dc:title>WYKAZ ZADAŃ O CHARAKTRZE OGÓLNOMIEJSKIM</dc:title>
</cp:coreProperties>
</file>